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УСТАНОВКА АНТЕН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Порядок установки представлен на обратной стороне упаковки.</w:t>
      </w:r>
    </w:p>
    <w:p>
      <w:pPr>
        <w:pStyle w:val="Normal"/>
        <w:rPr/>
      </w:pPr>
      <w:r>
        <w:rPr/>
        <w:t xml:space="preserve">5.2.Перед тем как закрепить антенну определите место наилучшего приёма. Для этого, не выключая приёмник, перемещайте антенну в машине. Практика показала, что лучшим положением антенны является горизонтальное в верхней средней части лобового стекла. </w:t>
      </w:r>
    </w:p>
    <w:p>
      <w:pPr>
        <w:pStyle w:val="Normal"/>
        <w:rPr/>
      </w:pPr>
      <w:r>
        <w:rPr/>
        <w:t>5.3.При установке антенны на заднем стекле следует использовать удлинитель.</w:t>
      </w:r>
    </w:p>
    <w:p>
      <w:pPr>
        <w:pStyle w:val="Normal"/>
        <w:rPr/>
      </w:pPr>
      <w:r>
        <w:rPr/>
        <w:t>5.4.Для проверки работоспособности антенны во всех диапазонах установите переключатель на корпусе антенны в правое положение – «Дальний приём». При исправном радиоприёмнике и электрооборудовании автомобиля в условиях уверенного приёма антенна, должна работать чисто без помех.</w:t>
      </w:r>
    </w:p>
    <w:p>
      <w:pPr>
        <w:pStyle w:val="Normal"/>
        <w:rPr/>
      </w:pPr>
      <w:r>
        <w:rPr/>
        <w:t>5.5.В случае искажения сигнала, (если радиовещательная станция расположена близко от Вас), переключатель антенны переключите в режим «Ближнего приёма» (левое положение).</w:t>
      </w:r>
    </w:p>
    <w:p>
      <w:pPr>
        <w:pStyle w:val="Normal"/>
        <w:rPr/>
      </w:pPr>
      <w:r>
        <w:rPr/>
        <w:t>5.6.Не устанавливать на стёкла тонированные металлонапы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ТЕХНИЧЕСКОЕ ОБСЛУ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Корпус антенны и приёмный элемент следует очищать от пыли и грязи сухой тряпкой или мягкой кисточкой.</w:t>
      </w:r>
    </w:p>
    <w:p>
      <w:pPr>
        <w:pStyle w:val="Normal"/>
        <w:rPr/>
      </w:pPr>
      <w:r>
        <w:rPr/>
        <w:t>6.2.При усилении помех необходимо проверить надёжность электр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ЕБОЛЬШАЯ СПР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льтракороткие волны распространяются прямолинейно и сильно поглощаются расположенными на их пути препятствиями (рельеф местности, строительные сооружения). Поэтому уверенный приём сигналов УКВ станций возможен в зонах прямой видимости передающей антенны и достаточной мощности её передатчика.</w:t>
      </w:r>
    </w:p>
    <w:p>
      <w:pPr>
        <w:pStyle w:val="Normal"/>
        <w:rPr/>
      </w:pPr>
      <w:r>
        <w:rPr/>
        <w:t>Электронная антенна «ФОРТЕ-24» обязательно примет и усилит любой радиосигнал, который имеется в месте нахождения Вашего автомобиля далеко от города и не расставаться со звучанием полюбившихся Вам ради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ГВОЗДЯ, НИ ЖЕЗ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окупатель</w:t>
      </w:r>
    </w:p>
    <w:p>
      <w:pPr>
        <w:pStyle w:val="Normal"/>
        <w:ind w:firstLine="360"/>
        <w:rPr/>
      </w:pPr>
      <w:r>
        <w:rPr/>
        <w:t>Проблема высококачественного приёма встаёт перед автолюбителями, когда условия приёма  невозможно предсказать, так как расстояние до передающих станций и взаимное расположение постоянно меняются во время движения. Кроме того, достаточно ощутимые помехи приёму создаёт электрооборудование автомобиля. Эту проблему позволяет решить активная антенна.</w:t>
      </w:r>
    </w:p>
    <w:p>
      <w:pPr>
        <w:pStyle w:val="Normal"/>
        <w:ind w:firstLine="360"/>
        <w:rPr/>
      </w:pPr>
      <w:r>
        <w:rPr/>
        <w:t>Активная антенна представляет собой устройство, в котором конструктивно объединены пассивный приёмный элемент и широкополосный не перестраиваемый усилитель.</w:t>
      </w:r>
    </w:p>
    <w:p>
      <w:pPr>
        <w:pStyle w:val="Normal"/>
        <w:ind w:firstLine="360"/>
        <w:rPr/>
      </w:pPr>
      <w:r>
        <w:rPr/>
        <w:t>Вы приобрели антенну автомобильную электронную «ФОРТЕ-24», предназначенную для приёма сигналов радиостанций вещательных диапазонов, рекомендуемую для автомагнитол 2-ой и 3-ей групп сложности по ГОСТ 17692-80.</w:t>
      </w:r>
    </w:p>
    <w:p>
      <w:pPr>
        <w:pStyle w:val="Normal"/>
        <w:ind w:firstLine="360"/>
        <w:rPr/>
      </w:pPr>
      <w:r>
        <w:rPr/>
        <w:t>Антенна предназначена для установки в отечественных и зарубежных  автомобилях любых марок.</w:t>
      </w:r>
    </w:p>
    <w:p>
      <w:pPr>
        <w:pStyle w:val="Normal"/>
        <w:ind w:firstLine="360"/>
        <w:rPr/>
      </w:pPr>
      <w:r>
        <w:rPr/>
        <w:t>Достоинства антенны «ФОРТЕ-24»:</w:t>
      </w:r>
    </w:p>
    <w:p>
      <w:pPr>
        <w:pStyle w:val="Normal"/>
        <w:numPr>
          <w:ilvl w:val="0"/>
          <w:numId w:val="1"/>
        </w:numPr>
        <w:rPr/>
      </w:pPr>
      <w:r>
        <w:rPr/>
        <w:t>низкий уровень шума;</w:t>
      </w:r>
    </w:p>
    <w:p>
      <w:pPr>
        <w:pStyle w:val="Normal"/>
        <w:numPr>
          <w:ilvl w:val="0"/>
          <w:numId w:val="1"/>
        </w:numPr>
        <w:rPr/>
      </w:pPr>
      <w:r>
        <w:rPr/>
        <w:t>высокий уровень чувств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два режима приёма: ближний и дальний;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дизайн и компактнос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внутри салона автомоби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10:00Z</dcterms:created>
  <dc:creator>ViewSonic</dc:creator>
  <dc:description/>
  <dc:language>en-US</dc:language>
  <cp:lastModifiedBy>ViewSonic</cp:lastModifiedBy>
  <dcterms:modified xsi:type="dcterms:W3CDTF">2011-02-21T23:11:00Z</dcterms:modified>
  <cp:revision>1</cp:revision>
  <dc:subject/>
  <dc:title>5</dc:title>
</cp:coreProperties>
</file>