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987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УСТАНОВКА АНТЕН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1.Определитесь, где Вы намерены устанавливать антенну на Вашем  автомобиле (крыша, капот багажника), и установите её на магнитное основание.</w:t>
            </w:r>
          </w:p>
          <w:p>
            <w:pPr>
              <w:pStyle w:val="TextBody"/>
              <w:rPr/>
            </w:pPr>
            <w:r>
              <w:rPr/>
              <w:t>5.2.Проведите кабель антенны внутрь салона автомобиля таким образом, чтобы он не нарушал комфорта в салоне.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ВАЖНО!!!</w:t>
            </w:r>
          </w:p>
          <w:p>
            <w:pPr>
              <w:pStyle w:val="2"/>
              <w:rPr/>
            </w:pPr>
            <w:r>
              <w:rPr/>
              <w:t>Кабель не должен пережиматься при закрытии дверей автомобиля. Деформации кабеля нарушают передачу сигнала от приёмного элемента к телевизо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Подсоедините красно-чёрный провод антенны к бортовой сети автомобиля. </w:t>
            </w:r>
            <w:r>
              <w:rPr>
                <w:b/>
                <w:bCs/>
              </w:rPr>
              <w:t>Красный провод - «+», чёрный – «масса»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5.4.Вставьте антенный штекер в антенное гнездо телевизора.</w:t>
            </w:r>
          </w:p>
          <w:p>
            <w:pPr>
              <w:pStyle w:val="TextBody"/>
              <w:rPr/>
            </w:pPr>
            <w:r>
              <w:rPr/>
              <w:t>5.5.ПРИЯНОГО ПРОСМОТРА ВАШИХ ЛЮБИМЫХ ТЕЛЕКАНАЛ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СТОЯТЕЛЬНО НЕ РЕКОМЕНДУЕТСЯ ВОДИТЕЛЯМ ПРОСМОТР ТЕЛЕВИЗОРА ВО ВРЕМЯ ДВИЖЕНИЯ.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ТЕХНИЧЕСКОЕ ОБСЛУЖИ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.1.Корпус антенны и приёмный элемент следует очищать от пыли и грязи влажной ветошью.</w:t>
            </w:r>
          </w:p>
          <w:p>
            <w:pPr>
              <w:pStyle w:val="Normal"/>
              <w:rPr/>
            </w:pPr>
            <w:r>
              <w:rPr/>
              <w:t>6.2.При усилении помех необходимо проверить надёжность электр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НЕБОЛЬШАЯ СПРАВ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>Радиоволны телевизионного диапазона распространяются прямолинейно и сильно поглощаются расположенными на их пути препятствиями (рельеф местности, строительные сооружения). Поэтому уверенный приём сигналов телевизионных станций возможен в зонах прямой видимости передающей антенны и достаточной мощности её передатчика.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Телевизионная антенна «ФОРТЕ-</w:t>
            </w:r>
            <w:r>
              <w:rPr>
                <w:lang w:val="en-US"/>
              </w:rPr>
              <w:t>TV</w:t>
            </w:r>
            <w:r>
              <w:rPr/>
              <w:t>» позволит Вам уезжать достаточно далеко от города и не расставаться с любимыми телепрограммами.</w:t>
            </w:r>
          </w:p>
          <w:p>
            <w:pPr>
              <w:pStyle w:val="Normal"/>
              <w:ind w:firstLine="292"/>
              <w:rPr/>
            </w:pPr>
            <w:r>
              <w:rPr/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АНТЕ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ТЕЛЕВИЗИОН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АВТОМОБИ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АКТИВ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bCs/>
                <w:sz w:val="72"/>
              </w:rPr>
              <w:t xml:space="preserve">ФОРТЕ - </w:t>
            </w:r>
            <w:r>
              <w:rPr>
                <w:b/>
                <w:bCs/>
                <w:sz w:val="72"/>
                <w:lang w:val="en-US"/>
              </w:rPr>
              <w:t>TV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уководство</w:t>
            </w:r>
          </w:p>
          <w:p>
            <w:pPr>
              <w:pStyle w:val="Heading1"/>
              <w:rPr/>
            </w:pPr>
            <w:r>
              <w:rPr/>
              <w:t>по эксплуа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8" w:hRule="atLeast"/>
        </w:trPr>
        <w:tc>
          <w:tcPr>
            <w:tcW w:w="4928" w:type="dxa"/>
            <w:tcBorders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важаемый покуп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облема качественного приёма телевизионных программ встаёт перед автолюбителями, когда условия приёма невозможно предсказать, так как расстояние до передающих станций и взаимное расположение постоянно меняются во время движения. Кроме того, достаточно ощутимые помехи приёму создаёт электрооборудование автомобиля. Эту проблему позволяет решить активная антенн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ктивная антенна представляет собой устройство, в котором конструктивно объединены пассивный приёмный элемент и широкополосный не перестраиваемый усилител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ы приобрели антенну телевизионную автомобильную антенну «ФОРТЕ-</w:t>
            </w:r>
            <w:r>
              <w:rPr>
                <w:lang w:val="en-US"/>
              </w:rPr>
              <w:t>TV</w:t>
            </w:r>
            <w:r>
              <w:rPr/>
              <w:t>», предназначенную для приёма сигналов телевизионных станц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Антенна предназначена для установки в автомобилях любых марок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остоинства антенны «ФОРТЕ-</w:t>
            </w:r>
            <w:r>
              <w:rPr>
                <w:lang w:val="en-US"/>
              </w:rPr>
              <w:t>TV</w:t>
            </w:r>
            <w:r>
              <w:rPr/>
              <w:t>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низкий уровень шу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высокий уровень чувстви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компактность и эргономичный дизайн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питающий ток усилителя подаётся через коаксиальный каб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магнитное основание, позволяющее устанавливать антенну на крышу или капот автомоби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ИЕ УКАЗ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1.Внимательно ознакомьтесь с настоящим руководством по эксплуатации.</w:t>
            </w:r>
          </w:p>
          <w:p>
            <w:pPr>
              <w:pStyle w:val="Normal"/>
              <w:rPr/>
            </w:pPr>
            <w:r>
              <w:rPr/>
              <w:t>1.2.При покупке изделия проверьте комплек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КОМПЛЕКТ ПОСТАВ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 комплект поставки антенны «ФОРТЕ–</w:t>
            </w:r>
            <w:r>
              <w:rPr>
                <w:lang w:val="en-US"/>
              </w:rPr>
              <w:t>TV</w:t>
            </w:r>
            <w:r>
              <w:rPr/>
              <w:t>» входят:</w:t>
            </w:r>
          </w:p>
          <w:p>
            <w:pPr>
              <w:pStyle w:val="Normal"/>
              <w:rPr/>
            </w:pPr>
            <w:r>
              <w:rPr/>
              <w:t>антенна «ФОРТЕ–</w:t>
            </w:r>
            <w:r>
              <w:rPr>
                <w:lang w:val="en-US"/>
              </w:rPr>
              <w:t>TV</w:t>
            </w:r>
            <w:r>
              <w:rPr/>
              <w:t>»               1 шт.</w:t>
            </w:r>
          </w:p>
          <w:p>
            <w:pPr>
              <w:pStyle w:val="Normal"/>
              <w:rPr/>
            </w:pPr>
            <w:r>
              <w:rPr/>
              <w:t>руководство по эксплуатации   1 шт.</w:t>
            </w:r>
          </w:p>
          <w:p>
            <w:pPr>
              <w:pStyle w:val="Normal"/>
              <w:rPr/>
            </w:pPr>
            <w:r>
              <w:rPr/>
              <w:t>упаковка                                     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ТЕХНИЧЕКИЕ ХАРАКТЕРИС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Напряжение питания                  10 – 14,3 В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отребляемый ток, не более        20 м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Диапазон                                     60-800 МГц</w:t>
            </w:r>
          </w:p>
          <w:p>
            <w:pPr>
              <w:pStyle w:val="Normal"/>
              <w:rPr/>
            </w:pPr>
            <w:r>
              <w:rPr/>
              <w:t>Усиление                                        25дБ</w:t>
            </w:r>
          </w:p>
          <w:p>
            <w:pPr>
              <w:pStyle w:val="Normal"/>
              <w:rPr/>
            </w:pPr>
            <w:r>
              <w:rPr/>
              <w:t>Масса антенны, не более             0.3 кг</w:t>
            </w:r>
          </w:p>
          <w:p>
            <w:pPr>
              <w:pStyle w:val="Normal"/>
              <w:rPr/>
            </w:pPr>
            <w:r>
              <w:rPr/>
              <w:t>Рабочая температура            -20 до +5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лина кабеля, не менее                5.5 м</w:t>
            </w:r>
          </w:p>
          <w:p>
            <w:pPr>
              <w:pStyle w:val="Normal"/>
              <w:rPr/>
            </w:pPr>
            <w:r>
              <w:rPr/>
              <w:t>Сопротивляемость</w:t>
            </w:r>
          </w:p>
          <w:p>
            <w:pPr>
              <w:pStyle w:val="Normal"/>
              <w:rPr/>
            </w:pPr>
            <w:r>
              <w:rPr/>
              <w:t>воздушному потоку                  120 км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ОПИСАНИЕ ИЗДЕЛ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.Антенна состоит из кольцевого приёмного элемента, усилителя, размещённого в корпусе антенны, коаксиального кабеля со стандартным антенным разъёмом. Питание подводится по красно-чёрному проводу.</w:t>
            </w:r>
          </w:p>
          <w:p>
            <w:pPr>
              <w:pStyle w:val="Normal"/>
              <w:jc w:val="both"/>
              <w:rPr/>
            </w:pPr>
            <w:r>
              <w:rPr/>
              <w:t>4.2.Принцип действия антенны заключается в следующем: телевизионный сигнал улавливается приёмным элементом, усиливается широкополосным усилителем и поступает на вход телевиз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.Широкополостный усилитель сконструирован на качественной элементной базе с применением малошумящих СВЧ транзисторов. Особенностью схемы является стабильная работа при  колебаниях напряжения питания и температуры в пределах диапазонов, указанных в пункте 3 настоящего руководства. Все элементы схемы подобраны таким образом, что обеспечивают достаточно равномерную амплитудно-частотную характеристику (АЧХ) усилител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2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8:00Z</dcterms:created>
  <dc:creator>www.PHILka.RU</dc:creator>
  <dc:description/>
  <dc:language>en-US</dc:language>
  <cp:lastModifiedBy>www.PHILka.RU</cp:lastModifiedBy>
  <cp:lastPrinted>2010-12-01T09:56:00Z</cp:lastPrinted>
  <dcterms:modified xsi:type="dcterms:W3CDTF">2010-12-01T08:05:00Z</dcterms:modified>
  <cp:revision>8</cp:revision>
  <dc:subject/>
  <dc:title>АНТЕННА</dc:title>
</cp:coreProperties>
</file>