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TSE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одводный импульсный  металлодетекто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KEVAR</w:t>
      </w:r>
      <w:r>
        <w:rPr>
          <w:b/>
          <w:sz w:val="36"/>
          <w:szCs w:val="36"/>
        </w:rPr>
        <w:t>-150 «Выд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2016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ИЗД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мпульсный микроконтроллерный металлодетектор </w:t>
      </w:r>
      <w:r>
        <w:rPr>
          <w:sz w:val="28"/>
          <w:szCs w:val="28"/>
          <w:lang w:val="en-US"/>
        </w:rPr>
        <w:t>KEVAR</w:t>
      </w:r>
      <w:r>
        <w:rPr>
          <w:sz w:val="28"/>
          <w:szCs w:val="28"/>
        </w:rPr>
        <w:t>–150 «Выдра», в дальнейшем "металлодетектор", предназначен для обнаружения объектов из черных и цветных металлов под вод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таллодетектор не имеет механических органов  управления и  управляется магнитным полем через стенку контейнера 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одетектор является высокотехнологичным изделием и реализует принцип «включил и пошел», использует  адаптивный  алгоритмом автоматической настройки, а также имеет систему отстройки от эл.магнитных поме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данного металлодетектора основывается на импульсном принципе обнаружения металлов. Основным достоинством данного метода, является отсутствие влияния состава грунта на результаты поиска,   отсутствие ложных срабатываний прибора и гарантированное обнаружение металла. Все армии мира используют металлодетекторы работающие на таком принцип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достатком импульсного способа обнаружения металлов является невозможность определения типа металла  в силу особенностей данного метода. Однако существует множество видов деятельности человека где этот факт не имеет решающего знач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бор компактен и легок, быстро приводится в рабочее положение, идеально подходит для скрытного перемещения, работоспособен в широком диапазоне температур и питающих напряж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искренне надеемся, что пользование нашим изделием доставит  Вам удовольств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елаем удачных находок!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ДАНН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 прибора</w:t>
        <w:tab/>
        <w:tab/>
        <w:t>0,8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</w:t>
        <w:tab/>
        <w:tab/>
        <w:tab/>
        <w:t>12В (8 шт. элементов  А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Ток потребления</w:t>
        <w:tab/>
        <w:t>120 мА в режиме поиска, 250 мА с индикацией и вибратором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Максимальная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скорость трекинга</w:t>
        <w:tab/>
        <w:t>0,7 м/с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Диапазон рабочих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температур</w:t>
        <w:tab/>
        <w:t xml:space="preserve">-10 ÷ 35 С 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2832" w:hanging="283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Время выхода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на режим</w:t>
        <w:tab/>
        <w:t>20 сек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Максимальная глубина  30м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ужения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hanging="283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hanging="283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20"/>
        <w:ind w:left="2829" w:hanging="2829"/>
        <w:jc w:val="center"/>
        <w:rPr>
          <w:sz w:val="28"/>
          <w:szCs w:val="28"/>
        </w:rPr>
      </w:pPr>
      <w:r>
        <w:rPr>
          <w:sz w:val="28"/>
          <w:szCs w:val="28"/>
        </w:rPr>
        <w:t>Табл.1   Максимальная глубина обнаружения объектов в грунте*</w:t>
      </w:r>
    </w:p>
    <w:tbl>
      <w:tblPr>
        <w:tblW w:w="64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132"/>
      </w:tblGrid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ствительность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лотая сережка 1г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3г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см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ое кольцо 5г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см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пеек ССС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м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ая банка 250 г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см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ва, пистол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см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ская ка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см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ое оруж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см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большой протяженности в ж/б</w:t>
            </w:r>
          </w:p>
          <w:p>
            <w:pPr>
              <w:pStyle w:val="Normal"/>
              <w:rPr/>
            </w:pPr>
            <w:r>
              <w:rPr/>
              <w:t xml:space="preserve">коробе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 м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 xml:space="preserve">* Глубина указана усредненными величинами, это связано с влиянием на глубину обнаружения формы предмета и положения объекта относительно катушки. 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МЕТАЛЛОДЕТЕКТОРО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включением прибора необходимо вставить элементы питания в батарейный отсек, поставить катушку прибора в рабочее положение и расположить в пространстве вдали от металлических предметов и источников переменных электромагнитных полей</w:t>
        <w:br/>
        <w:t xml:space="preserve">            Прибор включается и выключается однократным поднесением магнита к точк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. По умолчанию вибратор прибора отключен, если надо его включить то сразу после включения прибора (пока бегает огонек в окошке индикатора) поднесите магнит к точке </w:t>
      </w:r>
      <w:r>
        <w:rPr>
          <w:sz w:val="28"/>
          <w:szCs w:val="28"/>
          <w:lang w:val="en-US"/>
        </w:rPr>
        <w:t>SENS</w:t>
      </w:r>
      <w:r>
        <w:rPr>
          <w:sz w:val="28"/>
          <w:szCs w:val="28"/>
        </w:rPr>
        <w:t xml:space="preserve"> возле окошка, при этом должен изменится характер моргания светодиодов и включится вибратор, после отключения прибора эта функция отключится. После того как прибор настроился можно установить желаемый уровень чувствительности прибора, для увеличения - поднесите магнит к точке </w:t>
      </w:r>
      <w:r>
        <w:rPr>
          <w:sz w:val="28"/>
          <w:szCs w:val="28"/>
          <w:lang w:val="en-US"/>
        </w:rPr>
        <w:t>SENS</w:t>
      </w:r>
      <w:r>
        <w:rPr>
          <w:sz w:val="28"/>
          <w:szCs w:val="28"/>
        </w:rPr>
        <w:t xml:space="preserve"> и удерживайте его там, при этом на индикаторе засветится светодиод и начнет перемещаться вправо при этом чувствительность прибора увеличится. 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уменьшения чувствительности однократно резко поднесите магнит к точке отмеченной крестиком и светодиод сместится влево при этом чувствительность прибора уменьшиться. При поиске под водой прибор необходимо настраивать в воде. Максимум чувствительности достигается со световой сигнализацией, вибратор это опция для мутной воды и чувствительность с ним будет ниже примерно на 20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атарейки лучше брать щелочные, вставлять и вынимать сухими руками, уплотнительную резинку необходимо периодически брызгать перед закрытием силиконовым спреем для улучшения гермет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любых манипуляциях с чувствительностью происходит подстройка прибора под нулевой уровень фона. Это необходимо учитывать при работе, нельзя регулировать чувствительность, находясь вблизи металла, при этом уменьшится общая чувствительность прибора. </w:t>
      </w:r>
    </w:p>
    <w:p>
      <w:pPr>
        <w:pStyle w:val="Normal"/>
        <w:rPr/>
      </w:pPr>
      <w:r>
        <w:rPr>
          <w:sz w:val="28"/>
          <w:szCs w:val="28"/>
        </w:rPr>
        <w:tab/>
        <w:t>Зеленый светодиод контроля батареи при нормальном состоянии батареи светится непрерывно, а при разряде батареи ниже критического уровня (около 7 вольт) начинает мигать. При этом элементы питания необходимо заменить на 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длительном хранении элементы питания следует извлечь из при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едует заметить, что при перемещении катушки прибора с большой скоростью в вертикальной плоскости появляется сигнал по причине воздействия на катушку магнитного поля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ГАРАН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йный срок работы изделия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тензии не принимаются в случа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ических повреждений издел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ключения источников питания  другого напря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крытия измерительной части прибора и ка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шеизложенных случаях ремонт осуществляется на общих ос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20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ЙНЫЙ  ТАЛОН</w:t>
            </w:r>
          </w:p>
        </w:tc>
      </w:tr>
      <w:tr>
        <w:trPr>
          <w:trHeight w:val="3734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давец</w:t>
            </w: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изделия</w:t>
            </w:r>
            <w:r>
              <w:rPr>
                <w:sz w:val="28"/>
                <w:szCs w:val="28"/>
              </w:rPr>
              <w:t>___________________                          «______» ____________</w:t>
            </w:r>
            <w:r>
              <w:rPr/>
              <w:t>20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П.              Продавец</w:t>
            </w:r>
            <w:r>
              <w:rPr>
                <w:sz w:val="28"/>
                <w:szCs w:val="28"/>
              </w:rPr>
              <w:t xml:space="preserve">______________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окупатель</w:t>
            </w:r>
            <w:r>
              <w:rPr>
                <w:sz w:val="28"/>
                <w:szCs w:val="28"/>
              </w:rPr>
              <w:t xml:space="preserve">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40:00Z</dcterms:created>
  <dc:creator>UserXP</dc:creator>
  <dc:description/>
  <cp:keywords/>
  <dc:language>en-US</dc:language>
  <cp:lastModifiedBy>Admin</cp:lastModifiedBy>
  <cp:lastPrinted>2016-02-23T08:03:00Z</cp:lastPrinted>
  <dcterms:modified xsi:type="dcterms:W3CDTF">2016-03-06T12:40:00Z</dcterms:modified>
  <cp:revision>10</cp:revision>
  <dc:subject/>
  <dc:title>Импульсный металлодетектор KEVAR- 300PI, в дальнейшем "металлодетектор" предназначен для обнаружения объектов из черных и цвет</dc:title>
</cp:coreProperties>
</file>