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TSE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мпульсный  металлодетектор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EV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1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пульсный микроконтроллерный металлодетектор </w:t>
      </w:r>
      <w:r>
        <w:rPr>
          <w:sz w:val="28"/>
          <w:szCs w:val="28"/>
          <w:lang w:val="en-US"/>
        </w:rPr>
        <w:t>KEVAR</w:t>
      </w:r>
      <w:r>
        <w:rPr>
          <w:sz w:val="28"/>
          <w:szCs w:val="28"/>
        </w:rPr>
        <w:t>–300-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, в дальнейшем "металлодетектор", предназначен для обнаружения объектов из черных и цветных металлов в грунте и скальных пор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аллодетектор не имеет органов  управления и принадлежит к категории полностью автоматических устрой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детектор является высокотехнологичным изделием и реализует принцип «включил и пошел», использует  адаптивный  алгоритмом автоматической настройки, а также имеет систему отстройки от эл.магнитных пом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анного металлодетектора основывается на импульсном принципе обнаружения металлов. Основным достоинством данного метода, является отсутствие влияния состава грунта на результаты поиска,   отсутствие ложных срабатываний прибора и гарантированное обнаружение металла. Все армии мира используют металлодетекторы работающие на таком принцип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ком импульсного способа обнаружения металлов является невозможность определения типа металла  в силу особенностей данного метода. Однако существует множество видов деятельности человека где этот факт не имеет решающего зна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бор компактен и легок, быстро приводится в рабочее положение, идеально подходит для скрытного перемещения, работоспособен в широком диапазоне температур и питающих напря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искренне надеемся, что пользование нашим изделием доставит  Вам удоволь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ем удачных находок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прибора</w:t>
        <w:tab/>
        <w:tab/>
        <w:t>0,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</w:t>
        <w:tab/>
        <w:tab/>
        <w:tab/>
        <w:t>12В (8 шт. элементов  А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Ток потребления</w:t>
        <w:tab/>
        <w:t>100 мА в режиме поиска, 180 мА со звуковой индикацией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Максимальная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скорость трекинга</w:t>
        <w:tab/>
        <w:t>1,3 м/с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Диапазон рабочих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температур</w:t>
        <w:tab/>
        <w:t xml:space="preserve">-10 ÷ 35 С 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Время выхода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на режим</w:t>
        <w:tab/>
        <w:t>20 сек</w:t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28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left="2829" w:hanging="2829"/>
        <w:jc w:val="center"/>
        <w:rPr/>
      </w:pPr>
      <w:r>
        <w:rPr/>
        <w:t>Табл.1   Максимальная глубина обнаружения объектов в грунте</w:t>
      </w:r>
    </w:p>
    <w:tbl>
      <w:tblPr>
        <w:tblW w:w="6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32"/>
      </w:tblGrid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ительност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шка от пивной бутыл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100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пеек ССС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м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ая банка 250 г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а, писто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ка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см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большой протяженности в ж/б</w:t>
            </w:r>
          </w:p>
          <w:p>
            <w:pPr>
              <w:pStyle w:val="Normal"/>
              <w:rPr/>
            </w:pPr>
            <w:r>
              <w:rPr/>
              <w:t xml:space="preserve">короб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 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ЕТАЛЛОДЕТЕКТОР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д включением прибора необходимо вставить элементы питания в батарейный отсек (+) вниз и поднять катушку прибора на 1-1.5 м над землей, после чего перевести выключатель питания  в положение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). После чего на передней панели прибора в левом углу шкалы засветится зеленый светодиод, а на шкале уровня сигнала появится бегущий огонек красного цвета. По  окончанию настройки металлодетектора должен светится только зеленый светодиод контроля батареи. После этого прибор можно опустить и приступать к поиску. Прибор во время работы анализирует уровень поступающего сигнала и при появлении постоянного уровня сигнала осуществляет точную подстройку. По этой причине  не следует держать длительное время катушку прибора над мишенью, в таком случае при дальнейшей работе чувствительность прибора уменьшится на промежутке времени равном времени нахождения катушки прибора над метал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меньшения чувствительности необходимо, после предварительной настройки, короткими нажатиями на кнопку (0,2-0,3 сек.) переместить на индикаторе огонек влево  по шкале. Для увеличения чувствительности необходимо удерживать кнопку около 1 сек., при этом огонек на индикаторе сместится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любых манипуляциях с кнопкой происходит подстройка прибора под нулевой уровень фона. Это необходимо учитывать при работе, нельзя регулировать чувствительность, находясь вблизи металла, при этом уменьшится общая чувствительность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Зеленый светодиод контроля батареи при нормальном состоянии батареи светится непрерывно, а при разряде батареи ниже критического уровня (около 7 вольт) начинает моргать. При этом элементы питания необходимо заменить на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длительном хранении элементы питания следует извлечь из прибора.</w:t>
      </w:r>
    </w:p>
    <w:p>
      <w:pPr>
        <w:pStyle w:val="Normal"/>
        <w:rPr/>
      </w:pPr>
      <w:r>
        <w:rPr>
          <w:sz w:val="28"/>
          <w:szCs w:val="28"/>
        </w:rPr>
        <w:tab/>
        <w:t>При приближении к металлическому предмету катушки прибора засветятся светодиоды шкалы индикации и зазвучит звуковой сигнал, частота которого пропорциональна уровня сигнала от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заметить, что при перемещении катушки прибора с большой скоростью в вертикальной плоскости появляется сигнал по причине воздействия на катушку магнитного пол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 работы издел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тензии не принимаются в случа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ческих повреждений издел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ючения источников питания  другого напря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рытия измерительной части прибора и ка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шеизложенных случаях ремонт осуществляетс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2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ЙНЫЙ  ТАЛОН</w:t>
            </w:r>
          </w:p>
        </w:tc>
      </w:tr>
      <w:tr>
        <w:trPr>
          <w:trHeight w:val="373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авец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изделия</w:t>
            </w:r>
            <w:r>
              <w:rPr>
                <w:sz w:val="28"/>
                <w:szCs w:val="28"/>
              </w:rPr>
              <w:t>___________________                          «______» ____________</w:t>
            </w:r>
            <w:r>
              <w:rPr/>
              <w:t>20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              Продавец</w:t>
            </w:r>
            <w:r>
              <w:rPr>
                <w:sz w:val="28"/>
                <w:szCs w:val="28"/>
              </w:rPr>
              <w:t xml:space="preserve">______________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окупатель</w:t>
            </w:r>
            <w:r>
              <w:rPr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3:00Z</dcterms:created>
  <dc:creator>UserXP</dc:creator>
  <dc:description/>
  <dc:language>en-US</dc:language>
  <cp:lastModifiedBy>UserXP</cp:lastModifiedBy>
  <cp:lastPrinted>2011-12-16T10:14:00Z</cp:lastPrinted>
  <dcterms:modified xsi:type="dcterms:W3CDTF">2012-06-27T12:13:00Z</dcterms:modified>
  <cp:revision>2</cp:revision>
  <dc:subject/>
  <dc:title>Импульсный металлодетектор KEVAR- 300PI, в дальнейшем "металлодетектор" предназначен для обнаружения объектов из черных и цвет</dc:title>
</cp:coreProperties>
</file>